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овый протокол  городского турнира по кумитэ </w:t>
      </w:r>
      <w:r>
        <w:rPr>
          <w:b/>
          <w:sz w:val="36"/>
          <w:szCs w:val="36"/>
          <w:lang w:val="en-US"/>
        </w:rPr>
        <w:t>WKC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рев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 турнир по каратэ-до Сито-рю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 СОШ  № 33 18 марта 2007г.</w:t>
            </w:r>
          </w:p>
        </w:tc>
      </w:tr>
      <w:tr>
        <w:trPr>
          <w:trHeight w:val="4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турн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гоо СК «Липецк» и Лгоо СК «СС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КУМИТЭ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 xml:space="preserve">1. </w:t>
      </w:r>
      <w:r>
        <w:rPr>
          <w:sz w:val="28"/>
          <w:szCs w:val="28"/>
        </w:rPr>
        <w:t>Категория:  Кумитэ,    7-9 лет -30 кг. 10-8 к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21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2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нж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Ник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рт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тегория:  Кумитэ,  7-9 лет  старше 7 кю  -30 к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участников: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ева Анаста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 Дании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Анаста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атегория:  кумитэ, мальчики 7-9 лет 7-4 кю  +30 к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участников: 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ладисл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и Владисл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х Ил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тегория:  кумитэ, 7-9 лет +30     10-8 к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Миха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ялов Дурс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Серг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: кумитэ 10-12 лет  10-8 кю -40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: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ьков Миха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 Степ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 Андр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тегория: кумитэ 10-12 лет 10-8 кю  +4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ников Дмит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Ю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тегория: кумитэ 10-11 лет 7 кю и старше  -35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Кири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упов Андр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яков Вик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атегория: кумитэ  10-11 лет стершее 7 кю  +35 к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участников: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 Ар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Евг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Алекс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тегория: кумитэ 10-12 лет девочки абсол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пункова Татья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укина И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овицына Евг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тегория: кумитэ 12- 13 лет -4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Дмит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Ил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 Александ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атегория: кумитэ 12- 13 лет +4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Станисл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 Владисл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ин Ант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тегория: кумитэ старше 14 лет абсолютная категория дев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Ма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и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А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Екате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тегория: кумитэ старше 14 лет абсолютная категория  -60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Ма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Дмит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 Алекс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тегория: кумитэ старше 14 лет абсолютная категория +60 к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чев Никол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Иго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щенко Серг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А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: Осадчий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7:17:00Z</dcterms:created>
  <dc:creator>Молчанова </dc:creator>
  <dc:description/>
  <cp:keywords/>
  <dc:language>en-US</dc:language>
  <cp:lastModifiedBy>Customer</cp:lastModifiedBy>
  <cp:lastPrinted>2006-12-12T11:06:00Z</cp:lastPrinted>
  <dcterms:modified xsi:type="dcterms:W3CDTF">2007-03-18T20:48:00Z</dcterms:modified>
  <cp:revision>4</cp:revision>
  <dc:subject/>
  <dc:title>КОНФЕДЕРАЦИЯ КАРАТЭ РОССИИ</dc:title>
</cp:coreProperties>
</file>