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Итоговый протокол  первенства Липецкой области  по кумитэ </w:t>
      </w:r>
      <w:r>
        <w:rPr>
          <w:b/>
          <w:sz w:val="28"/>
          <w:szCs w:val="28"/>
          <w:lang w:val="en-US"/>
        </w:rPr>
        <w:t>WUKO</w:t>
      </w:r>
      <w:r>
        <w:rPr>
          <w:b/>
          <w:sz w:val="36"/>
          <w:szCs w:val="36"/>
        </w:rPr>
        <w:t xml:space="preserve"> «Мемориал памяти А.И. Квона»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оревн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й  турнир по каратэ-до Сито-рю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ипецк ДКТ  февраля 2009г.</w:t>
            </w:r>
          </w:p>
        </w:tc>
      </w:tr>
      <w:tr>
        <w:trPr>
          <w:trHeight w:val="4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челове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турни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пецкая областная федерация каратэ-до сито-р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екрет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КУМИТЭ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1. </w:t>
      </w:r>
      <w:r>
        <w:rPr>
          <w:sz w:val="28"/>
          <w:szCs w:val="28"/>
        </w:rPr>
        <w:t xml:space="preserve">Категория:  Кумитэ,    6-7 лет -25 кг.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Вади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кин Алекс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ва Евг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ов Анатол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атегория:  Кумитэ,  6-7 лет  +25 к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пунов Паве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Алекс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есян Сер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тегория:  кумитэ, 8-9 лет  -26 кг  +7к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о Дани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вцов Александ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ер Максим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тегория:  кумитэ, 8-9 лет -32  +7 к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 Дмитр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дюрин Дани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нов Ники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тегория: кумитэ 8-9 лет  +7 кю +32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24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 Михаи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имов Ег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ов Ник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тегория: кумитэ 8-9 лет  10-8кю  -2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ев Пав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нов Кири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и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тегория: кумитэ 8-9 лет 10-8 кю  -3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янин Макси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Ю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ычев Арте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унин А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тегория: кумитэ  8-9 лет 10-8 кю  -3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ыче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н Георг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в Ег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атегория: кумитэ 8-9 лет 10-7 кю  +3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стелев Михаи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васин Олег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чев Ник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тегория: кумитэ 10-11 лет старше 7 кю -30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нин Дани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лин Макс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ин Александ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тегория: кумитэ 10-11 лет старше 7кю 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Кири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ялов Дурсу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ков Ники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тегория: кумитэ 10-11 лет старше 7 кю -35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яно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опаев Влади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келян Варт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тегория: кумитэ 10-11 лет -32кг. дев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Анаста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лева Анаста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ородова Вик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Категория: кумитэ 10-11 лет +32кг. дево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а Анж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рина Ната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яни А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Категория: кумитэ 10-11 лет 10-8кю  -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паев  И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ченя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ков Анд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тегория: кумитэ 10-11 лет +7кю  +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Влади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лексан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нко Вад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Категория: кумитэ 10-11 лет 10-8кю  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 Тимофе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ых Александ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Категория: кумитэ 10-11 лет  10-8кю   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Алексан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Ив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чаков Евген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 А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Категория: кумитэ 10-11 лет 10-8кю  +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динов Миха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нов Ник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Категория: кумитэ 12-13 лет   +7кю -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 Кирил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дин Ив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ухин Дмитр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Категория: кумитэ 12-13 лет +7кю  +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 Ар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Рома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воров Во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таев В.Г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Категория: кумитэ 12-13 лет 10-8кю  +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ихов Анто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 Анд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Категория: кумитэ 12-13 лет абс. д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овицина Евг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шкова Анж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дневская Анастас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ов В.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Категория: кумитэ 14-15 лет  микст а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нер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Дмитр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Стани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ункова Тать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Категория: кумитэ  +16лет а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е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ров Игорь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щенко Сер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 Дмитр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ий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ы за демонстрацию лучшей техники на турнире получ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РОВ ИГОРЬ 1 ДАН</w:t>
      </w:r>
    </w:p>
    <w:p>
      <w:pPr>
        <w:pStyle w:val="Normal"/>
        <w:rPr/>
      </w:pPr>
      <w:r>
        <w:rPr>
          <w:sz w:val="28"/>
          <w:szCs w:val="28"/>
        </w:rPr>
        <w:t>МАТВЕЕВ АЛЕКСАНДР   10 К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 за самую быструю победу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ШКОВА  АНЖЕЛА  18 СЕКУНД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плом за проявленный характер и волю к победе получ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А АНЖЕ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РЕЙТИНГ КЛУБОВ 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36"/>
          <w:szCs w:val="36"/>
          <w:u w:val="single"/>
        </w:rPr>
        <w:t>1 МЕСТО :  СК «ЛИПЕЦК»   тренер Осадчий В.А.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3 первых места    19 вторых мест  9 треть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место : СК «КУНСИ НО КЕН» тренер Карантаев В.Г.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2  первых места  3 вторых места  6 третьих ме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МЕСТО: СК «СДЕЛАЙ СЕБЯ САМ» тренер Чулков В.Ю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вторых места 5 третьих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4 МЕСТО: СК «ЭСТАФЕТА» тренер Якунин А.В.</w:t>
      </w:r>
    </w:p>
    <w:p>
      <w:pPr>
        <w:pStyle w:val="Normal"/>
        <w:rPr>
          <w:sz w:val="28"/>
          <w:szCs w:val="28"/>
        </w:rPr>
      </w:pPr>
      <w:r>
        <w:rPr>
          <w:u w:val="single"/>
        </w:rPr>
        <w:t xml:space="preserve"> </w:t>
      </w:r>
      <w:r>
        <w:rPr>
          <w:sz w:val="28"/>
          <w:szCs w:val="28"/>
        </w:rPr>
        <w:t>2 третьих  места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   Осадчий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7:00Z</dcterms:created>
  <dc:creator>Молчанова</dc:creator>
  <dc:description/>
  <dc:language>en-US</dc:language>
  <cp:lastModifiedBy>vova</cp:lastModifiedBy>
  <cp:lastPrinted>2006-12-12T11:06:00Z</cp:lastPrinted>
  <dcterms:modified xsi:type="dcterms:W3CDTF">2009-03-09T09:07:00Z</dcterms:modified>
  <cp:revision>2</cp:revision>
  <dc:subject/>
  <dc:title>КОНФЕДЕРАЦИЯ КАРАТЭ РОССИИ</dc:title>
</cp:coreProperties>
</file>