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Итоговый протокол  городского турнира по кумитэ </w:t>
      </w:r>
      <w:r>
        <w:rPr>
          <w:b/>
          <w:sz w:val="36"/>
          <w:szCs w:val="36"/>
          <w:lang w:val="en-US"/>
        </w:rPr>
        <w:t>WUKO</w:t>
      </w:r>
    </w:p>
    <w:p>
      <w:pPr>
        <w:pStyle w:val="Normal"/>
        <w:jc w:val="center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10763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турнир по каратэ-до Сито-рю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 СОШ  № 72  16 марта 2008г.</w:t>
            </w:r>
          </w:p>
        </w:tc>
      </w:tr>
      <w:tr>
        <w:trPr>
          <w:trHeight w:val="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урн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пецкая областная федерация каратэ-до сито-р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КУМИТ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1. </w:t>
      </w:r>
      <w:r>
        <w:rPr>
          <w:sz w:val="28"/>
          <w:szCs w:val="28"/>
        </w:rPr>
        <w:t xml:space="preserve">Категория:  Кумитэ,    6-8 лет -30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21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Дани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Яросл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ер Макс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тегория:  Кумитэ,  6-8 лет  -40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участников: 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 Миха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вшев Алек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тегория:  кумитэ, 9-10 лет 10-8 кю  -27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участников: 1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икин Яро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ченя Дарь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тегория:  кумитэ, 9-10 лет -37   10-8 к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Анжел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щинин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ухин Арт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: кумитэ 9-10 лет  10-8 кю +37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: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дрин Александр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Ро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арина Наталь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: кумитэ 9-10 лет старше 7 кю  -37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Кири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ков Сл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иков Кост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тегория: кумитэ 9-10 лет 7 кю и старше  -28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Дани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лева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яева Анаста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тегория: кумитэ 11- 12 лет 10-8 кю  -37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тинин Кирил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ухин Дмитрий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атегория: кумитэ 11- 12 лет 10-8 кю  +37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Ро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Дени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ва Анж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тегория: кумитэ 11-12 лет старше 7 кю -32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упов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Кири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тегория: кумитэ 11-12 лет старше 7кю 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ков И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яков Ви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нухин Николай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тегория: кумитэ 11-12 лет старше 7 кю +4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 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кова Тать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ченко Анато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атегория: кумитэ 13-15 лет -55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Ро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атегория: кумитэ 13-15 лет -60 к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Ст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цев Владисла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дон Ан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тегория: кумитэ 13-15 лет  +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Стан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стов Ан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 за демонстрацию лучшей техники на турнире пол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НИКОВ ДМИТРИЙ 1 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УПОВ АНДРЕЙ  1 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за самую быструю победу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ИКИН ЯРОСЛАВ   13 СЕКУНДА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плом за проявленный характер и волю к победе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МАРИН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РЕЙТИНГ КЛУБОВ 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36"/>
          <w:szCs w:val="36"/>
          <w:u w:val="single"/>
        </w:rPr>
        <w:t>1 МЕСТО :  СК «ЛИПЕЦК»   тренер Осадчий В.А.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первых мест    10 вторых мест  13 треть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место : СК «СДЕЛАЙ СЕБЯ САМ» тренер Чулков В.Ю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ое место  3 вторых места  1 треть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МЕСТО: СК «КУНСИ НО КЕН» тренер Карантаев В.Г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ервых места     1 второе место 1 третье ме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   Осадчи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17:00Z</dcterms:created>
  <dc:creator>Молчанова </dc:creator>
  <dc:description/>
  <cp:keywords/>
  <dc:language>en-US</dc:language>
  <cp:lastModifiedBy>Customer</cp:lastModifiedBy>
  <cp:lastPrinted>2006-12-12T11:06:00Z</cp:lastPrinted>
  <dcterms:modified xsi:type="dcterms:W3CDTF">2008-03-18T22:04:00Z</dcterms:modified>
  <cp:revision>4</cp:revision>
  <dc:subject/>
  <dc:title>КОНФЕДЕРАЦИЯ КАРАТЭ РОССИИ</dc:title>
</cp:coreProperties>
</file>