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овый протокол  городского турнира по ката кратэ-до сито-рю  посвященный памяти Андрея Квона .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107632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оревнов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 турнир по каратэ-до Сито-рю  посвященный памяти  А.И. Кв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время про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пецк СОШ  № 33 11 февраля 2007г.</w:t>
            </w:r>
          </w:p>
        </w:tc>
      </w:tr>
      <w:tr>
        <w:trPr>
          <w:trHeight w:val="45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ас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чело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турни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гоо СК «Липецк» и Лгоо СК «СС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екрета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 В.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</w:rPr>
        <w:t xml:space="preserve">1. </w:t>
      </w:r>
      <w:r>
        <w:rPr>
          <w:sz w:val="28"/>
          <w:szCs w:val="28"/>
        </w:rPr>
        <w:t>Категория:  Ката,  девочки абсолютная категория 7-9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: 5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22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нер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влева Анастас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ова Татья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яева Анастас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атегория:  Ката, мальчики 7-9 лет  10-8 к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участников: 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нер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ин Александ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таев В.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рин Дени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 В.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блина Али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 В.Ю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атегория:  ката, мальчики 7-9 лет 7-5 к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личество участников: 14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нер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нин Дании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Михаи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таев В.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ухов Ива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 В.Ю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тегория:  ката, девочки 10-11 лет абсолют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: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24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лева Анаста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яева Анастас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ова Татья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тегория: ката 10-11 лет  10-8 к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: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24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ев Степ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 В.Ю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ович Дарь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 Андр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 В.Ю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тегория: ката 10-11 лет 7-6 к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: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 Екатер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 В.Ю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дин Ив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рыгин Александ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 В.Ю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тегория: ката 10-11 лет 5кю и старш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участников: 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нер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упов Андре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бнов Кирил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яков Вик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Категория: ката  12-13 лет 10-8 к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участников: 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нер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триков Александ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 Влади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ин Серг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атегория: ката 12-13 лет 7-6 к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: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нер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ипункова Татья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няев Евге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 Эми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атегория: ката 12- 13 лет 5 кю и стар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: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Дмитр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Дмитр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 Слав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атегория: ката старше 14 лет абсолют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: 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Кирил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валова Мар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ных Алекс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: Осадчий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9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6:36:00Z</dcterms:created>
  <dc:creator>Молчанова </dc:creator>
  <dc:description/>
  <cp:keywords/>
  <dc:language>en-US</dc:language>
  <cp:lastModifiedBy>Карантаев В.Г.</cp:lastModifiedBy>
  <cp:lastPrinted>2006-12-12T11:06:00Z</cp:lastPrinted>
  <dcterms:modified xsi:type="dcterms:W3CDTF">2007-02-14T06:36:00Z</dcterms:modified>
  <cp:revision>2</cp:revision>
  <dc:subject/>
  <dc:title>КОНФЕДЕРАЦИЯ КАРАТЭ РОССИИ</dc:title>
</cp:coreProperties>
</file>